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946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руководителя главного управления по физической культуре, спорту и туризму администрации города Красноя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А.В. Ками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______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рогейна «Красспор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тур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Красноярс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огейн «Красспорт», посвященного Дню туризма  (далее – соревнования) проводится с целью развития и </w:t>
      </w:r>
      <w:r>
        <w:rPr>
          <w:color w:val="000000"/>
          <w:sz w:val="28"/>
          <w:szCs w:val="28"/>
        </w:rPr>
        <w:t xml:space="preserve">популяризации </w:t>
      </w:r>
      <w:r>
        <w:rPr>
          <w:sz w:val="28"/>
          <w:szCs w:val="28"/>
        </w:rPr>
        <w:t>рогейна, пропаганды здорового образа жизни, привлечения спортивной молодёжи к регулярным занятиям физической культурой и спортом, направленным на укрепление здоровья, профилактики вредных привычек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развитие физической культуры и спорта в городе Красноярске и Красноярском крае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ивлечение населения к регулярным занятиям физической культурой и спортом, направленным на укрепление здоровья, профилактики вредных привычек и правонарушений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ривлечение детей, подростков и молодёжи к регулярным занятиям физической культурой и спортом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- популяризация и пропаганда рогейна, как наиболее доступной формы укрепления здоровья и физического развития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организации массовой физкультурно-оздоровительной работы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спортивного мастерства спортсмено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пуляризация парков и иных рекреационных зон г.Красноя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календарным планом официальных физкультурных мероприятий и спортивных мероприятий города Красноярска на 2024 год, утвержденный приказом главного управления                по физической культуре и спорту администрации города Красноярска                 от 06.12.2023 № 221 (далее - календарный план) и Всероссийским реестром видов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 подготовке и проведению соревнований осуществляют главное управление по физической культуре, спорту и туризму администрации города Красноярска (далее по тексту – Красспорт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спорт осуществляет финансовое обеспечение подготовки и проведения соревнований (услуги, приобретение инвентаря и оборудования для проведения). Расходы на указанное финансовое обеспечение соревнований осуществляет муниципальное автономное учреждение «Центр спортивных клубов» (далее - МАУ «ЦСК»), координируемое Красспортом, в соответствии с утвержденным ему муниципальным заданием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(далее - ГСК), утвержденную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, судья 1 категории – Цимбалюк Мария Николаевна (г. Красноярск, т. +7 983 157 15 9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, судья ВК – Лаптев Александр Васильевич (г. Красноярск, т. +7 913 540 07 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о и сроки проведения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8 сентября 2024 года, старт участников – визит-центр №2 эко-парка «Гремячая Грива» (конечная остановка «Академия биатлона»). Формат соревнований 4 ча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астники мероприятия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</w:t>
      </w:r>
      <w:r>
        <w:rPr>
          <w:sz w:val="28"/>
          <w:szCs w:val="28"/>
        </w:rPr>
        <w:t xml:space="preserve"> любители бега и активного образа жизни в следующих категориях:</w:t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спортивный 4 часа (лично)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2839"/>
        <w:gridCol w:w="5018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Обозначение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Название категории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Требования к участникам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4 М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открытая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а, возраст до 50 лет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4Ж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Женщины, открытая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Женщина, возраст до 50 лет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4 МВ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ветераны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Мужчина, возраст 50 лет и старше.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4 ЖВ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Женщины, ветераны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Женщина, возраст 50 лет и старше.</w:t>
            </w:r>
          </w:p>
        </w:tc>
      </w:tr>
    </w:tbl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ию в командных соревнованиях допускаются команды</w:t>
      </w:r>
      <w:r>
        <w:rPr/>
        <w:t xml:space="preserve">, </w:t>
      </w:r>
      <w:r>
        <w:rPr>
          <w:sz w:val="28"/>
          <w:szCs w:val="28"/>
        </w:rPr>
        <w:t>в состав которых входит от 2 до 3 человек в следующих категориях:</w:t>
      </w:r>
    </w:p>
    <w:p>
      <w:pPr>
        <w:pStyle w:val="Style25"/>
        <w:jc w:val="center"/>
        <w:rPr/>
      </w:pPr>
      <w:r>
        <w:rPr>
          <w:b/>
          <w:bCs/>
          <w:sz w:val="28"/>
          <w:szCs w:val="28"/>
        </w:rPr>
        <w:t xml:space="preserve">Формат спортивный </w:t>
      </w:r>
      <w:r>
        <w:rPr/>
        <w:t>4 часа.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3192"/>
        <w:gridCol w:w="4623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Обозначение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Название категории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Требования к составу команд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МО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открытая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 от 16 лет и старше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СО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Смешанная, открытая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Не менее одной женщины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МВ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ветераны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возраст каждого члена команды 40 лет и старше.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СВ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Смешанная, ветераны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Не менее одного мужчины и одной женщины. Возраст каждого члена команды 40 лет и старше.</w:t>
            </w:r>
          </w:p>
        </w:tc>
      </w:tr>
      <w:tr>
        <w:trPr>
          <w:trHeight w:val="705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МСВ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суперветераны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Мужчины, возраст каждого члена команды 55 лет и старше.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ССВ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Смешанная, суперветераны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Не менее одной женщины. Возраст каждого члена команды 55 лет и старше.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>СД 7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Семья с детьми до 7 лет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Семья от двух человек, в состав которой входит не менее одного участника старше 18 лет, и не менее одного участника в возрасте до 7 лет включительно.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rongEmphasis"/>
                <w:sz w:val="28"/>
              </w:rPr>
              <w:t>СД 14</w:t>
            </w:r>
          </w:p>
        </w:tc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  <w:lang w:val="en-US"/>
              </w:rPr>
            </w:pPr>
            <w:r>
              <w:rPr>
                <w:sz w:val="28"/>
              </w:rPr>
              <w:t>Семья с детьми от 8 лет до 14 лет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sz w:val="28"/>
              </w:rPr>
              <w:t>Семья от двух человек, в состав которой входит не менее одного участника старше 18 лет, и не менее одного участника в возрасте от 8 до 14 лет включительно.</w:t>
            </w:r>
          </w:p>
        </w:tc>
      </w:tr>
    </w:tbl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по состоянию на 31 декабря 2024 года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Любая команда должна включать хотя бы одного участника 18 лет или старше.</w:t>
      </w:r>
    </w:p>
    <w:p>
      <w:pPr>
        <w:pStyle w:val="Style25"/>
        <w:ind w:firstLine="709"/>
        <w:rPr/>
      </w:pPr>
      <w:r>
        <w:rPr>
          <w:sz w:val="28"/>
          <w:szCs w:val="28"/>
        </w:rPr>
        <w:t>Лимит участников спортивного формата 250 человек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т ознакомительный 4 часа</w:t>
      </w:r>
    </w:p>
    <w:p>
      <w:pPr>
        <w:pStyle w:val="Style25"/>
        <w:ind w:firstLine="709"/>
        <w:rPr/>
      </w:pPr>
      <w:r>
        <w:rPr>
          <w:color w:val="000000"/>
          <w:sz w:val="28"/>
          <w:szCs w:val="28"/>
        </w:rPr>
        <w:t>К участию допускаются</w:t>
      </w:r>
      <w:r>
        <w:rPr/>
        <w:t xml:space="preserve"> мужчина, женщина или семья.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270"/>
        <w:gridCol w:w="4634"/>
      </w:tblGrid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Style w:val="StrongEmphasis"/>
              </w:rPr>
              <w:t>Обозначение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Style w:val="StrongEmphasis"/>
              </w:rPr>
              <w:t>Название категории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/>
            </w:pPr>
            <w:r>
              <w:rPr>
                <w:rStyle w:val="StrongEmphasis"/>
              </w:rPr>
              <w:t>Требования к участникам</w:t>
            </w:r>
          </w:p>
        </w:tc>
      </w:tr>
      <w:tr>
        <w:trPr/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5"/>
              <w:rPr>
                <w:sz w:val="28"/>
              </w:rPr>
            </w:pPr>
            <w:r>
              <w:rPr>
                <w:rStyle w:val="StrongEmphasis"/>
                <w:sz w:val="28"/>
              </w:rPr>
              <w:t>4 О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Ознакомительный</w:t>
            </w:r>
          </w:p>
        </w:tc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Любой мужчина, женщина или семья.</w:t>
            </w:r>
          </w:p>
          <w:p>
            <w:pPr>
              <w:pStyle w:val="Style25"/>
              <w:rPr>
                <w:sz w:val="28"/>
              </w:rPr>
            </w:pPr>
            <w:r>
              <w:rPr>
                <w:sz w:val="28"/>
              </w:rPr>
              <w:t>(Призовые или возрастные категории отсутствуют).</w:t>
            </w:r>
          </w:p>
        </w:tc>
      </w:tr>
    </w:tbl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Лимит участников ознакомительного формата 350 человек.</w:t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  <w:t>Общее количество участников во всех форматах и категориях 600 человек.</w:t>
      </w:r>
    </w:p>
    <w:p>
      <w:pPr>
        <w:pStyle w:val="Style22"/>
        <w:spacing w:before="0" w:after="0"/>
        <w:ind w:left="709" w:hanging="0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ость за допуск участников несёт ГСК.</w:t>
      </w:r>
    </w:p>
    <w:p>
      <w:pPr>
        <w:pStyle w:val="Normal"/>
        <w:tabs>
          <w:tab w:val="clear" w:pos="708"/>
          <w:tab w:val="left" w:pos="5400" w:leader="none"/>
        </w:tabs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ограмма мероприятия</w:t>
      </w:r>
    </w:p>
    <w:p>
      <w:pPr>
        <w:pStyle w:val="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сентября 2024 года:</w:t>
      </w:r>
    </w:p>
    <w:p>
      <w:pPr>
        <w:pStyle w:val="3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8:00-09:00 – регистрация участников (спортивного формата)</w:t>
      </w:r>
      <w:r>
        <w:rPr>
          <w:bCs/>
          <w:sz w:val="28"/>
          <w:szCs w:val="28"/>
        </w:rPr>
        <w:t>;</w:t>
      </w:r>
    </w:p>
    <w:p>
      <w:pPr>
        <w:pStyle w:val="4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09:10-09:15 – выдача карт участникам (спортивного формата);</w:t>
      </w:r>
    </w:p>
    <w:p>
      <w:pPr>
        <w:pStyle w:val="4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09:15-09:35 – п</w:t>
      </w:r>
      <w:r>
        <w:rPr>
          <w:sz w:val="28"/>
          <w:szCs w:val="28"/>
        </w:rPr>
        <w:t>ланирование дистанции;</w:t>
      </w:r>
    </w:p>
    <w:p>
      <w:pPr>
        <w:pStyle w:val="4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09:40-09:50 – церемония открытия сорев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09:50-10:00 – построение в стартовом накопители, проверка браслетов в командном форм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:00 – старт спортивного форм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:10-11:30 – открытие регистрации и старт ознакомительного форм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:00- регистрация и старт мини Рогейна для маломобильных групп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00 – экскурсия для маломобильных груп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:50 – старт для экскурсионной группы в ознакомительном форма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59 – финиш спортивного форм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:00 – окончание контрольного времени спортивного форм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:30 – окончание штрафного времени спортивного форм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:10-15:30 – финиш ознакомительного форм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:30-15:30 – подсчёт результатов спортивного форма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:30-16:00 – награждение победителей и призёров соревнований по основным группам спортивного формат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церемония закрытия соревнований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ча участников: набрать за ограниченный промежуток времени – контрольное время (КВ 4 часа) – максимальную сумму баллов, которые присуждаются за посещение контрольных пунктов (КП), установленных на местности и обозначенных в карте. Нумерация КП на карте произведена двухзначной цифрой, где первая цифра — это стоимость КП в балах (КП 23 – 2 бала, КП 89 – 8 балов, и подобно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ное время (КВ) прохождения дистанции – 4 ча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бедителем объявляется участник или команда, набравшие наибольшее количество баллов в своей категории, независимо от последовательности прохождения дистан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, если два или несколько участников набрали одинаковое количество баллов, преимущество имеет участник, прошедший дистанцию за меньшее врем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евышение контрольного времени участникам начисляются штрафные баллы, по 1 (одному балу за каждую открытую минуту).</w:t>
      </w:r>
    </w:p>
    <w:p>
      <w:pPr>
        <w:pStyle w:val="Normal"/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Каждый участник, во время получения стартового пакета, получает нагрудный номер и контрольную карточку для отметки компостерами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Все участники получают контрольный браслет, для фиксации контрольных карточек.</w:t>
      </w:r>
    </w:p>
    <w:p>
      <w:pPr>
        <w:pStyle w:val="Normal"/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Номер должен быть прикреплен спереди на груди или поясе, к внешнему слою спортивной одежды каждого участника и быть хорошо читаемым. Карточка участника после финиша должна быть целой, хорошо разборчивой для прочтения перфорации судьями, контрольный браслет должен быть не повреждён.</w:t>
      </w:r>
    </w:p>
    <w:p>
      <w:pPr>
        <w:pStyle w:val="Normal"/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В личных и командных группах, карточка участника, крепиться на запястье у каждого участника, контрольным браслетом. Контрольный браслет после финиша, не должен иметь следов повторного вскрытия или быть разорван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Фиксирование времени результатов участников осуществляется судьями с использованием хронометрического приб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yle19"/>
          <w:sz w:val="28"/>
          <w:szCs w:val="28"/>
        </w:rPr>
        <w:t>Начисление баллов осуществляет главная судейская коллегия на основании сданных контрольных карточек участников с учётом штрафных баллов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Участники без нагрудного номера к финишу не допускаются.</w:t>
      </w:r>
    </w:p>
    <w:p>
      <w:pPr>
        <w:pStyle w:val="Normal"/>
        <w:ind w:firstLine="709"/>
        <w:jc w:val="both"/>
        <w:rPr/>
      </w:pPr>
      <w:r>
        <w:rPr>
          <w:rStyle w:val="Style19"/>
          <w:sz w:val="28"/>
          <w:szCs w:val="28"/>
        </w:rPr>
        <w:t>Время финиша команды фиксируется по последнему участни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yle19"/>
          <w:sz w:val="28"/>
          <w:szCs w:val="28"/>
        </w:rPr>
        <w:t>Участники имеют право участвовать в формате «ознакомительный». Нагрудный номер и медаль финишера участникам данного формата выдаётся, но в борьбе за лидерство спортсмены не участвуют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бедители и призёры в личном, и командном зачётах спортивного формата награждаются медалями и грамотами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во всех форматах и категориях получает памятный сувенир (медаль)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СК совместно с собственником (пользователем) объекта спорта несут ответственность за своевременное уведомл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рок не позднее 10 дней до начала официальных спортивных соревнований разрабатывать и утверждать план мероприятий совместно с собственником (пользователем) объекта спорта по согласованию с межмуниципальным управлением МВД России «Красноярско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рок не позднее 10 дней до начала официальных спортивных соревнований вне объектов спорта разрабатывать и утвержда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Ответственность за выполнение данных методических рекомендаций осуществляет Г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9"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обслуживания.</w:t>
      </w:r>
    </w:p>
    <w:p>
      <w:pPr>
        <w:pStyle w:val="List"/>
        <w:ind w:left="0" w:firstLine="709"/>
        <w:jc w:val="both"/>
        <w:rPr/>
      </w:pPr>
      <w:r>
        <w:rPr>
          <w:b/>
          <w:sz w:val="28"/>
          <w:szCs w:val="28"/>
        </w:rPr>
        <w:t>С целью собственной безопасности участникам необходимо иметь при себе сотовый телефон и/или прибор навигации.</w:t>
      </w:r>
    </w:p>
    <w:p>
      <w:pPr>
        <w:pStyle w:val="Normal"/>
        <w:ind w:left="57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Страхование участников</w:t>
      </w:r>
    </w:p>
    <w:p>
      <w:pPr>
        <w:pStyle w:val="Style22"/>
        <w:ind w:left="0" w:firstLine="709"/>
        <w:jc w:val="both"/>
        <w:rPr>
          <w:rStyle w:val="Style19"/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соревнованиях осуществляется только при наличии договора (оригинала) о страховании жизни и здоровья от несчастных случаев, который представляется в мандатную комиссию на каждого участника спортивного соревнования для проверки подлинности и срока действия договора, после чего возвращается участнику (ответственность за допуск участников несет главная судейская коллегия). </w:t>
      </w:r>
    </w:p>
    <w:p>
      <w:pPr>
        <w:pStyle w:val="Normal"/>
        <w:ind w:left="57" w:hanging="0"/>
        <w:jc w:val="both"/>
        <w:rPr>
          <w:rStyle w:val="Style19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List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ы, связанные с подготовкой трассы, картографических и камеральных работ, изготовлением печатной карты и сувенирной продукции, оформлением места старта, проведением церемонии открытия и закрытия, награждением (кубки, медали, грамоты и сертификаты), услуги медицинского сопровождения, фотосъёмкой, осуществляет </w:t>
      </w:r>
      <w:r>
        <w:rPr>
          <w:bCs/>
          <w:sz w:val="28"/>
          <w:szCs w:val="28"/>
        </w:rPr>
        <w:t>МАУ «ЦСК»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мероприятия оставляют за собой право учреждать призы за счёт спонсорских и партнёрских средств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bCs/>
          <w:sz w:val="28"/>
          <w:szCs w:val="28"/>
        </w:rPr>
        <w:t>Предварительные заявки подаются только для спортивных форматов</w:t>
      </w:r>
      <w:r>
        <w:rPr>
          <w:rStyle w:val="Style19"/>
          <w:sz w:val="28"/>
          <w:szCs w:val="28"/>
        </w:rPr>
        <w:t xml:space="preserve"> в секретариат соревнований через интернет на сайте </w:t>
      </w:r>
      <w:hyperlink r:id="rId2">
        <w:r>
          <w:rPr>
            <w:rStyle w:val="InternetLink"/>
            <w:sz w:val="28"/>
            <w:szCs w:val="28"/>
          </w:rPr>
          <w:t>https://kras-rogaining.ru/</w:t>
        </w:r>
      </w:hyperlink>
      <w:r>
        <w:rPr>
          <w:rStyle w:val="Style19"/>
          <w:sz w:val="28"/>
          <w:szCs w:val="28"/>
        </w:rPr>
        <w:t xml:space="preserve"> в разделе мероприятий Рогейн «Красспорт» кнопка «Заявки», в виде заполнения специальной электронной формы или через интернет в виде письма в произвольной форме на электронную почту 2014 </w:t>
      </w:r>
      <w:r>
        <w:rPr>
          <w:rStyle w:val="Style19"/>
          <w:sz w:val="28"/>
          <w:szCs w:val="28"/>
          <w:lang w:val="en-US"/>
        </w:rPr>
        <w:t>kross</w:t>
      </w:r>
      <w:r>
        <w:rPr>
          <w:rStyle w:val="Style19"/>
          <w:sz w:val="28"/>
          <w:szCs w:val="28"/>
        </w:rPr>
        <w:t>@</w:t>
      </w:r>
      <w:r>
        <w:rPr>
          <w:rStyle w:val="Style19"/>
          <w:sz w:val="28"/>
          <w:szCs w:val="28"/>
          <w:lang w:val="en-US"/>
        </w:rPr>
        <w:t>mail</w:t>
      </w:r>
      <w:r>
        <w:rPr>
          <w:rStyle w:val="Style19"/>
          <w:sz w:val="28"/>
          <w:szCs w:val="28"/>
        </w:rPr>
        <w:t>.</w:t>
      </w:r>
      <w:r>
        <w:rPr>
          <w:rStyle w:val="Style19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Предварительные заявки на участие принимаются до 22 сентября 2024 г. 23:59 местного времени (мск +4 часа).</w:t>
      </w:r>
    </w:p>
    <w:p>
      <w:pPr>
        <w:pStyle w:val="Normal"/>
        <w:ind w:firstLine="709"/>
        <w:jc w:val="both"/>
        <w:rPr/>
      </w:pPr>
      <w:r>
        <w:rPr>
          <w:rStyle w:val="Style19"/>
          <w:bCs/>
          <w:sz w:val="28"/>
          <w:szCs w:val="28"/>
        </w:rPr>
        <w:t>В формат ознакомительный, можно будет зарегистрироваться в день старта 28 сентября с 10:10-11:30 часов.</w:t>
      </w:r>
    </w:p>
    <w:p>
      <w:pPr>
        <w:pStyle w:val="Normal"/>
        <w:ind w:firstLine="709"/>
        <w:jc w:val="both"/>
        <w:rPr>
          <w:rStyle w:val="Style19"/>
          <w:bCs/>
          <w:sz w:val="28"/>
          <w:szCs w:val="28"/>
        </w:rPr>
      </w:pPr>
      <w:r>
        <w:rPr>
          <w:rStyle w:val="Style19"/>
          <w:bCs/>
          <w:sz w:val="28"/>
          <w:szCs w:val="28"/>
        </w:rPr>
        <w:t>Участники, не прошедшие предварительную регистрацию до 23:59 местного времени (мск +4 часа) 25 сентября 2024 г. в режиме «онлайн» (через интернет), могут принять участие, в формате ознакомительный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регистрация участников и выдача стартовых пакетов спортивных форматов, проходит 28 сентября 2024 года с 08:00 до 09:00 часов на месте старта визит-центр №2 эко-парка «Гремячая Грива» (конечная остановка «Академия биатлона»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Style w:val="Style19"/>
          <w:b/>
          <w:bCs/>
          <w:sz w:val="28"/>
          <w:szCs w:val="28"/>
        </w:rPr>
        <w:t>Данное положение является официальным приглашением на соревн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Знак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</w:rPr>
  </w:style>
  <w:style w:type="character" w:styleId="Hyperlink1">
    <w:name w:val="Hyperlink.1"/>
    <w:qFormat/>
    <w:rPr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sz w:val="2"/>
      <w:szCs w:val="2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Интернет)"/>
    <w:basedOn w:val="Normal"/>
    <w:qFormat/>
    <w:pPr>
      <w:spacing w:before="150" w:after="150"/>
    </w:pPr>
    <w:rPr/>
  </w:style>
  <w:style w:type="paragraph" w:styleId="Style24">
    <w:name w:val="[Основной абзац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-rogainin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51:00Z</dcterms:created>
  <dc:creator>User</dc:creator>
  <dc:description/>
  <dc:language>en-US</dc:language>
  <cp:lastModifiedBy>Зотов Владислав Максимович</cp:lastModifiedBy>
  <cp:lastPrinted>2024-09-16T09:45:00Z</cp:lastPrinted>
  <dcterms:modified xsi:type="dcterms:W3CDTF">2024-09-16T02:51:00Z</dcterms:modified>
  <cp:revision>2</cp:revision>
  <dc:subject/>
  <dc:title>Согласовано:</dc:title>
</cp:coreProperties>
</file>