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0" w:firstLine="60"/>
        <w:rPr/>
      </w:pPr>
      <w:r>
        <w:rPr>
          <w:rFonts w:cs="Times New Roman" w:ascii="Times New Roman" w:hAnsi="Times New Roman"/>
          <w:sz w:val="28"/>
          <w:szCs w:val="28"/>
        </w:rPr>
        <w:t>УТВЕРЖДАЮ: И.о. директора КГБОУ</w:t>
      </w:r>
    </w:p>
    <w:p>
      <w:pPr>
        <w:pStyle w:val="Normal"/>
        <w:ind w:left="9630"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ая  школа №1»</w:t>
      </w:r>
    </w:p>
    <w:p>
      <w:pPr>
        <w:pStyle w:val="Normal"/>
        <w:ind w:left="9630" w:firstLine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Н.А. Баранов</w:t>
      </w:r>
    </w:p>
    <w:p>
      <w:pPr>
        <w:pStyle w:val="Normal"/>
        <w:spacing w:lineRule="auto" w:line="240" w:before="0" w:after="0"/>
        <w:ind w:left="9630" w:firstLine="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_____»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  _________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К начального общего образования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7855"/>
        <w:gridCol w:w="3928"/>
      </w:tblGrid>
      <w:tr>
        <w:trPr/>
        <w:tc>
          <w:tcPr>
            <w:tcW w:w="3369" w:type="dxa"/>
            <w:tcBorders>
              <w:top w:val="thickThinLargeGap" w:sz="6" w:space="0" w:color="C0C0C0"/>
              <w:left w:val="single" w:sz="4" w:space="0" w:color="000000"/>
              <w:bottom w:val="single" w:sz="1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(1 – 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6" w:space="0" w:color="CFCFCF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”, учебник в 3-х частях  для слабовидящих, Просвещение,  2020 г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”, в 4-х частях, для слабовидящих, часть 1, 2, 3части,  Просвещение, 2020 г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для слабовидящих в клетку, 24 листа (ООО «ИПТК «Логосвос», г.  Москва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«Путешествие в мир предметов» (Логосвос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в 4-х  ч., для слабовидящих, часть 1,2,3.-М.  Просвещение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Ты изображаешь, украшаешь и строи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 ред.  Неменского Б.М./, для слабовидящих. Просвещение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учебник  для слабовидящих. Просвещение, 2016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Просвещение,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 для слабовидящих 1-4 классы в 2-х частях. Автор Лях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–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Александров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 язык. 1 класс.  Просвещение,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слабовидящих 2 класс, в 3-х частях, часть 1, Просвещение, 2016, 2020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 Л.Ф., Горецкий В.Г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в 4-х частях, Просвещение, 2016 г.  Учебник  для слабовидящих 2  класс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>
          <w:trHeight w:val="1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”, в 4-х частях, учебник для слабовидящих.  Просвещение, 2016 г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едметов» (Логосвос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Учебник  для слабовидящих 2 класса , в 4-х  частях,  Просвещение, 2016 г, 2020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и ты. /Под ред.  Неменского Б.М./,  для слабовидящих, в 2х частях, 2016 г., Пр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для слабовидящих, в 2-х частях,  Просвещение, 2016 г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Просвещение, 2019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Учебник для слабовидящих 1-4 классы в 2-х частях. Автор Лях В.И. 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–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В.Г. Горе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слабовидящих, в 5-х частях,  ч.4,5. 2 класс. Просвещение, 201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В.Г. Горец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слабовидящих,для 3 кл., в 4-ти частях,  ч.1-3. Просвещение, 2016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 Л.Ф., Горецкий В.Г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2 класс в 4-х частях, ч.4. учебник для слабовидящих. Просвещение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 Л.Ф., Горецкий В.Г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3 класс в 4-х частях, ч.1-3, учебник для слабовидящих. Просвещение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И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ФГОС), 2 класс. ООО «Русское слово», 2019 г. Начальная инновационная школа, 2019 г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”, 2 класс,  3-4 ч., для слабовидящих, Просвещение,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”, 3 класс,  1-3 ч., для слабовидящих, Просвещение,2016 г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учебник  для слабовидящих, в 4-х  частях, 2 класс, ч.2-3. Просвещение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учебник  для слабовидящих, в 4-х  ч., 3 класс, ч.1-3. Просвещение, 2016 г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, Горяева Н.А., Питерских А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округ нас./Под ред.  Неменского Б.М./,  Просвещение,  2016г. Для слабовидящих, в 2-х частя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 Учебник  для слабовидящих, в 2-х частях,  Просвещение, 2016 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Просвещение, 2019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 для слабовидящих 1-4 классы в 2-х частях. Автор Лях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– 5)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В.Г. Горе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слабовидящих, 3 класс, в 5-х частях, ч.4,5..  Просвещение, 201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В.Г. Горе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,учебник для слабовидящих, 4 класс, в 5-ти частях, ч.1-5.  Просвещение, 2016 г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 Л.Ф., Горецкий В.Г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в 4-х частях, учебник для слабовидящих. Просвещение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 Л.Ф., Горецкий В.Г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в 4-х частях, учебник для слабовидящих. Просвещение, 2016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ФГОС), ООО «Русское слово», 2019 г. Начальная инновационная школа, 2019 г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”, в 4-х частях, учебник для слабовидящих, Просвещение,2016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учебник  для слабовидящих, 3 класс, в 4-х ч., часть 3,4 .Просвещение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учебник  для слабовидящих 4 класс, в 4-х  ч., ч.1-2 . Просвещение, 2016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округ нас./Под ред.  Неменского Б.М./,  Просвещение,  2016г. Учебник для слабовидящих, в 2-х частях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 учебник для слабовидящих, в 3-х частях,  Просвещение, 201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Просвещение, 2019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 для слабовидящих 1-4 классы в 2-х частях. Автор Лях В.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ина  А.И.  Основы светской этики, в 4 –х частях учебник для слабовидящих, 4 класс.  Просвещение,  2016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К основного общего образования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7857"/>
        <w:gridCol w:w="6"/>
        <w:gridCol w:w="3891"/>
        <w:gridCol w:w="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4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в 4-х  частях, учебник    школ слабовидящих, Просвещение, 2021 г., часть 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 Русский родной язык, 2021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5-ти ч. для слабовидящих.  Просвещение, 2016 г., ч.1.2,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 2-х  частях, 2019 г., Просвещение. 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В 4-х частях, учебник  для слабовидящих.  М.: Просвещение, 2016 г., Ч.1,2,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Г.А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, 2019 г., М. Просвещение (Время учить китайский)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 и др. Математика. Арифметика. Геометрия. 5 класс. В 4 –х част. Учебник для слабовидящих, часть 1-3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>
          <w:trHeight w:val="95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.: Бином, Лаборатория знаний, 2017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 5 класс,2019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и др. Биология учебник для слабовидящих, 5-6 классы, часть 1, 2021, М.: Просвещ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ебник для слабовидящих 5-6 кл. в 3-х частях. Часть 1. М.:  Просвещение,2020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учебник для слабовидящих, в 2-х частях,  Просвещение, 2016 г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Неменская Л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кладное искусство в жизни человека, 2016 г.    В 3-х частях, учебник для слабовидящих, Просвещ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Автор Виленский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.И.  Лях В.И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2020г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слабовидящих, в 2-х частях, 2020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6" w:space="0" w:color="CFCFC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 и др. учебник для 5 кла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в 4-х  частях, учебник    школ слабовидящих, Просвещение, 2021 г., часть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Русский язык, учебник для слабовидящих детей, в 4-х частях. Часть с 1-3. М.: Просвещение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Русский язык, учебник в 2-х частях. М.: Просвещение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и др.  Русский родной язык, 2021 г., Просвещение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, в 4-х ч., для слабовидящих детей, М.: Просвещение, 2016 г., часть с 1-4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5 класс, часть 4. В 4-х частях, учебник для слабовидящих.  Просвещение, 2016 г. 6 класс – в 4 ч., часть 1-3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(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Г.А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, 5 кл., 2019 г., М. Просвещение (Время учить китайский)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 и др. Математика. Арифметика. Геометрия. 5 класс.В 4 –х част. Учебник для слабовидящих. Часть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 и др. Математика. Арифметика. Геометрия. 6 класс.В 4 –х част. Учебник для слабовидящих. Часть 1-3. М.: Просвещение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.: Бином, Лаборатория знаний, 2020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,  2020 г.  М.:  Просве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в 5-х частях, учебник  для  слабовидящих, часть,2017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учебник  для слабовидящих в 2-х частях, 2016 г., 2020г.г.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учебник  в 2-х частях, 2020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Учебник для слабовидящих 5-6 кл.,  2-3 часть. Просвещение,2020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и др. Биология учебник для слабовидящих 5-6 классы, часть 2, 2021, М.: Просвещ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учебник для слабовидящих, в 2-х частях,  Просвещение, 2016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sz w:val="24"/>
                <w:szCs w:val="24"/>
              </w:rPr>
              <w:t xml:space="preserve">. Искусство в жизни челове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слабовидящих, в 4-х 2016 г.</w:t>
            </w:r>
            <w:r>
              <w:rPr>
                <w:sz w:val="24"/>
                <w:szCs w:val="24"/>
              </w:rPr>
              <w:t xml:space="preserve">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слабовидящих, в 2-х частях, 2020 г., Просвещение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Автор Виленский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.И.  Лях ).Физическая культура, 2020г, М.: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Т. и др. “Русский язык”,</w:t>
            </w:r>
            <w:r>
              <w:rPr>
                <w:sz w:val="24"/>
                <w:szCs w:val="24"/>
              </w:rPr>
              <w:t xml:space="preserve"> 6 класс. в 2-х частях 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часть 2,3,4.  М.: Просвещение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Т. и др. “Русский язык”,</w:t>
            </w:r>
            <w:r>
              <w:rPr>
                <w:sz w:val="24"/>
                <w:szCs w:val="24"/>
              </w:rPr>
              <w:t xml:space="preserve"> 7 класс. в 2-х частях 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часть 1.  М.: Просвещение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 Русский родной язык, 2021 г., 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, в 5-ти  ч., для слабовидящих детей, М.: Просвещение, 2016 г., часть 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Литература 7 класс. В 5 частях, учеб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 М.: Просвещение, 2016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6 класс ч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7 класс в 4-х частях,ч.1-3 для слабовидящих.  Просвещение, 2016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(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Г.А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, 6 кл., 2019 г., М. Просвещение (Время учить китайский)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И., Миндюк Н.Г. Алгебра, В 3 частях, учеб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 М.: Просвещение, 2016 г.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А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”. Учебник для 7-9 кл.  В 3 частях, ч.1, учеб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 М.: Просвещение, 2016 г.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учебник  в 4 частях, для слабовидящих, 2022 г., 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 1500-1800. В 3 частях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ч.1,2. М.:  Просвещение, 201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2021 г., в 2-х частях, учебник для слабовидящих, М.: Просвещ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.: Бином, Лаборатория знаний, 2016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ебник для слабовидящих,  в 3 частях. Просвещение,2022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и др. Биология учебник для слабовидящих в 2-х частях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М.: Просвещ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 О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, в трех частях для слабовидящих, 2023 г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учебник для слабовидящих, в 2-х частях,  Просвещение, 2016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</w:t>
            </w:r>
            <w:r>
              <w:rPr>
                <w:sz w:val="24"/>
                <w:szCs w:val="24"/>
              </w:rPr>
              <w:t>, Гуров Г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</w:t>
            </w:r>
            <w:r>
              <w:rPr>
                <w:sz w:val="24"/>
                <w:szCs w:val="24"/>
              </w:rPr>
              <w:t>Дизайн и архитектура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Под редакцией  Неменского Б.М./,в 4-х частях, учебник для слабовидящих, 2016г., Просвещение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слабовидящих, в 2-х частях, 2020 г., Просвещ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Автор Виленский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.И.  Лях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2020г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 Баранов М.Т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, учебник для слабовидящ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 Русский родной язык, 2021 г., М.: Просвещение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6-ти частях,  учебник для слабовидящих, часть 1-5.,  2016 г., М.: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7" w:type="dxa"/>
            <w:tcBorders>
              <w:left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7 класс, часть 3-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 7 класс. В 4-х частях, для слабовидящих,  часть 1-2. М.:  Просвещение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gridSpan w:val="3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«Логосвос», г. 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Г.А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, 6 кл., 2019 г., М. Просвещение (Время учить китайский)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И., Миндюк Н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В 4 частях, учебник  для слабовидящих детей,  М.: Просвещение, 2016 г.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 “Геометрия”, учебник для 7 – 9 кл. школ слабовидящих в 3-х частях, 2 часть, 2016 г., М.: Просвещение.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ИТ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.: Бином, Лаборатория знаний, 2017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, в 4 частях,   для слабовидящих, 2018 г., 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800-1900. для слабовидящих детей 7 кл  в 3 частях, ч.2,3.  М.:  Просвещение, 2016 г.</w:t>
            </w:r>
          </w:p>
        </w:tc>
        <w:tc>
          <w:tcPr>
            <w:tcW w:w="389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в 2-х частях, учебник  для слабовидящих,  8 класс ч.1. 2015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ебник для слабовидящих,  в 3 частях. Просвещение,2022 г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.  Каменский А.А., Швецов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», 2023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 (ФГОС), 2018 г., Дроф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Химия, в 2-х частях, учебник  для слабовидящих. М.: Просвещение, 2022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, 2014 г., Дрофа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учебник для слабовидящих в 4-х частях, 2016 г., Просвещение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слабовидящих, в 2-х частях, 2020 г., Просвещ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Автор  В.И.  Лях Физическая культура, 2020г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и др. и др. Русский язык. 9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2019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Баранов М.Т. и др. Русский язык. 8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ебник для слабовидящих, в 2-х частях, ч.2., 2016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Баранов М.Т. и др. Русский язык. 9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ебник для слабовидящих, в 2-х частях, часть 2, 2016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 Русский родной язык, 2021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а и др. Литература 9 класс. Учебник для слабовидящих в 6 частях,1-3  части, 2016 г., Просвещение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8 класс. В 4-х частях, для слабовидящих, ч.2,3,4.  Просвещение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В 4-х частях, для слабовидящих, 1 ч. 9 класс. М.: Просвещение, 2016 г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Г.А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, 7 кл., 2019 г., М. Просвещение (Время учить китайс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CFCFC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И., Миндюк Н.Г. Алгебра, В 4 частях, учеб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 М.: Просвещение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А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”, учебник для 7 – 9 кл., учебник  школ слабовидящих,2016 г., в 3-х частях, часть 3. М.: Просвещение.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ИТ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.: Бином, Лаборатория знаний, 2017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в 4 частях, учебник  для слабовидящих, часть 1-2. 2018 г., 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 1800-1900.  В 3 частях, учебни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 8 класса, ч.1,2,  М.:  Просвещение, 2016 г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8 класс, в 2-х частях учебник  для слабовидящих, часть 2. Просвещение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9 класс, в 2-х частях, учебник для слабовидящих, часть 1. Просвещение, 2016 г. 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ебник для слабовидящих,  в 3 частях. Просвещение,2022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апин М.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Человек», 2017 г., Дроф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рышкин А.В., Гутник Е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,2014 г., Дрофа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,8 класс, 2017, Дрофа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8-9 кл. Учебник для слабовидящих, в 2-х частях, ч.2,  2020 г., Просвещение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учебник 7-9 кл.,  Вентана- 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Комплексная программа физического воспитания. Автор В.И.  Л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2020г, Просвещение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и др. и др. Русский язык учебник  для слабовидящих в 2-х частях  9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асть 2, 2019 г.,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 Русский родной язык, 2021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а и др. Литература 9 класс. Учебник для слабовидящих в 6 частях, с 4-6  части, 2016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для слабовидящих в линейку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учебник для слабовидящих 9 класс, со 2 – 4 части.  Просвещение, 2016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Г.А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, 6 кл., 2019 г., М. Просвещение (Время учить китайский)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И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.: Бином, Лаборатория знаний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конец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2017 г., 9 кл. ч.3-5.,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 1800-1900. В 3 частях, учебни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 8 кл., ч.3,  М. :  Просвещение, 2016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9 класс,  для слабовидящих, часть 2. Просвещение, 2016 г. 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География России. Население и хозяйство,2014г., Дрофа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Многообразие живой природы», 2018 г., Дрофа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рышкин А.В., Гутник Е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,2014 г., Дроф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,9 класс, 2014 г., Дро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учебник 7-9 кл.,  Вентана- 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thickThinLargeGap" w:sz="6" w:space="0" w:color="C0C0C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Автор  В.И.  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2020г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МК для обучения детей с ограниченными возможностями здоровья, реализующих адаптированные основ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еобразовательные программы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"/>
        <w:gridCol w:w="7938"/>
        <w:gridCol w:w="3950"/>
        <w:gridCol w:w="19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тематика”, учебник для 1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тематика”, учебник для 2 класса в 2-х частях,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тематика”, учебник для 3 класса в 2-х частях,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тематика”, учебник для 4 класса в 2-х частях,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”, учебник для 5 класса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”, учебник для 6 класса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тематика”, учебник для 7 класса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В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”, учебник для 8 класса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 А.П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”, учебник для 9 класса учебник для общеобразовательных организаций, реализующих адаптивные основные общеобразовательные программы, 2021 г., М.: Просвещ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Коршунова Я.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2 класса в 2-х частях,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Коршунова Я.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3 класса в 2-х частях,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4 класса в 2-х частях,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5 класса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6 класса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7 класса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8 класса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9 класса учебник для общеобразовательных организаций, реализующих адаптивные основные общеобразовательные программы, 2021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Комарова С.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Букварь, учебник для 1 класса в 2-х частях, учебник для общеобразовательных организаций, реализующих адаптивные основные общеобразовательные программы, 2019 г., М.: Просвещ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Комарова С.В. и д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Букварь, учебник для 2 класса в 2-х частях, учебник для общеобразовательных организаций, реализующих адаптивные основные общеобразовательные программы, 2019 г., М.: Просвещ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, Богданова А.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учебник для 3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учебник для 4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учебник для 5 класса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, Погостин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учебник для 6 класса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тение, учебник для 7 класса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учебник для 8 класса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ксенова А.К., Шишкова М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тение, учебник для 9 класса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атвеева Н.Б., Ярочкина И.А. 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,  учебник для 1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атвеева Н.Б., Ярочкина И.А. и др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,  учебник для 2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атвеева Н.Б., Ярочкина И.А. и др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,  учебник для 3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атвеева Н.Б., Ярочкина И.А. и др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,  учебник для 3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5 класс: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6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6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Растения. Грибы. Бактерии. 7 класс: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</w:t>
            </w:r>
          </w:p>
          <w:p>
            <w:pPr>
              <w:pStyle w:val="Normal"/>
              <w:spacing w:before="0" w:after="200"/>
              <w:ind w:left="-80" w:hanging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тные 8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ина Е.Н. </w:t>
            </w:r>
          </w:p>
          <w:p>
            <w:pPr>
              <w:pStyle w:val="Normal"/>
              <w:spacing w:before="0" w:after="20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, 9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природоведение)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5 класс: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6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7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8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9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, Соломин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, 6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, 7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, 8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, 9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9:00Z</dcterms:created>
  <dc:creator>Библиотека</dc:creator>
  <dc:description/>
  <cp:keywords/>
  <dc:language>en-US</dc:language>
  <cp:lastModifiedBy>User</cp:lastModifiedBy>
  <cp:lastPrinted>2020-09-24T11:25:00Z</cp:lastPrinted>
  <dcterms:modified xsi:type="dcterms:W3CDTF">2023-04-19T05:20:00Z</dcterms:modified>
  <cp:revision>14</cp:revision>
  <dc:subject/>
  <dc:title/>
</cp:coreProperties>
</file>