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0" w:firstLine="60"/>
        <w:rPr/>
      </w:pPr>
      <w:r>
        <w:rPr>
          <w:rFonts w:cs="Times New Roman" w:ascii="Times New Roman" w:hAnsi="Times New Roman"/>
          <w:sz w:val="28"/>
          <w:szCs w:val="28"/>
        </w:rPr>
        <w:t>УТВЕРЖДАЮ: И.о. директора КГБОУ</w:t>
      </w:r>
    </w:p>
    <w:p>
      <w:pPr>
        <w:pStyle w:val="Normal"/>
        <w:ind w:left="9630" w:firstLine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ая  школа №1»</w:t>
      </w:r>
    </w:p>
    <w:p>
      <w:pPr>
        <w:pStyle w:val="Normal"/>
        <w:ind w:left="9630" w:firstLine="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Н.А. Баранов</w:t>
      </w:r>
    </w:p>
    <w:p>
      <w:pPr>
        <w:pStyle w:val="Normal"/>
        <w:spacing w:lineRule="auto" w:line="240" w:before="0" w:after="0"/>
        <w:ind w:left="9630" w:firstLine="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«_____»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 _________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__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К начального общего образования на 2024-2025 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55"/>
        <w:gridCol w:w="3928"/>
      </w:tblGrid>
      <w:tr>
        <w:trPr/>
        <w:tc>
          <w:tcPr>
            <w:tcW w:w="3369" w:type="dxa"/>
            <w:tcBorders>
              <w:top w:val="thickThinLargeGap" w:sz="6" w:space="0" w:color="C0C0C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 (1 – 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369" w:type="dxa"/>
            <w:tcBorders>
              <w:top w:val="single" w:sz="6" w:space="0" w:color="CFCFCF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”, учебник в 3-х частях  для слабовидящих, Просвещение,  2023 г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>
          <w:trHeight w:val="1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”, в 4-х частях, для слабовидящих, часть 1, 2, 3части,  Просвещение, 2023 г.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слабовидящих в клетку, 24 листа (ООО «ИПТК «Логосвос», г.  Москва)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«Путешествие в мир предметов» (Логосвос).</w:t>
            </w:r>
          </w:p>
        </w:tc>
      </w:tr>
      <w:tr>
        <w:trPr>
          <w:trHeight w:val="10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в 4-х  ч., для слабовидящих, часть 1,2,3.-М.  Просвещение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Ты изображаешь, украшаешь и строи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од ред.  Неменского Б.М./, для слабовидящих. Просвещение, 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учебник  для слабовидящих. Просвещение, 2020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слабовидящих 1-4 классы в 2-х частях. Автор Лях В.И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– 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слабовидящих 2 класс, в 3-х частях, часть 1, Просвещение, 2023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в 4-х частях, Просвещение, 2023 г.  Учебник  для слабовидящих 2  класса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>
          <w:trHeight w:val="1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”, в 4-х частях, учебник для слабовидящих.  Просвещение, 2023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едметов» (Логосвос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 Учебник  для слабовидящих 2 класса, в 4-х  частях,  Просвещение, 2023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еева Е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и ты. /Под ред.  Неменского Б.М./,  для слабовидящих, в 2х частях, 2020 г., 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для слабовидящих, в 2-х частях,  Просвещение, 2020 г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Учебник для слабовидящих 1-4 классы в 2-х частях. Автор Лях В.И. 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– 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 Гор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слабовидящих, в 5-х частях,  Просвещение, 202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3 класс в 4-х частях, учебник для слабовидящих. Просвещение, 2023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 Н.И. Быкова, М.Д. Поспелова, В. Эв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ФГОС), 2 класс. АО «Просвещение», 2024 г. Английский в фокусе»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”, 3 класс,  1-4 ч., для слабовидящих, Просвещение,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учебник  для слабовидящих, в 4-х  частях, 3 класс,. Просвещение, 2023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, Горяева Н.А., Питерских А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/Под ред.  Неменского Б.М./,  Просвещение,  2020г. Для слабовидящих, в 2-х частях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. Учебник  для слабовидящих, в 2-х частях,  Просвещение, 2020 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23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слабовидящих 1-4 классы в 2-х частях. Автор Лях В.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лас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– 5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 Гор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для слабовидящих, 3 класс, в 5-х частях, ч.4,5..  Просвещение, 2023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В.Г. Горец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учебник для слабовидящих, 4 класс, в 5-ти частях, ч.4-5 (для 4.1), ( для 4.2 -  2-5 часть).  Просвещение, 2023 г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в 4-х частях, учебник 4 класса для слабовидящих.   Часть 1,2). Просвещение,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 Л.Ф., Горецкий В.Г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в 4-х частях, учебник 4 класса часть 3,4 для слабовидящих (4.2 класса). Просвещение, 2023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 Н.И. Быкова, М.Д. Поспелова, В. Эв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ФГОС), 3 класс (для 4.1 класса)  АО «Просвещение», 2024 г. Английский в фокус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ФГОС), 4 класс (для 4.2 класса)  АО «Просвещение», 2024 г. Английский в фокус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”, учебник 4 класса (1,2 часть для 4.1 Класс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Просвещение», 2024 г.  учебник 4  кл . (3,4 для 4.2 клас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учебник  для слабовидящих, 4 класс, в 4-х ч., часть 1,2 для 4.1. класса).Просвещение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учебник  для слабовидящих 4 класс, в 4-х  ч., ( ч.2,3,4 . для 4.2 класса) . Просвещение, 2023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5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Искусство вокруг нас./Под ред.  Неменского Б.М./,  Просвещение,  2020г. Учебник для слабовидящих, в 2-х частях.</w:t>
            </w:r>
          </w:p>
        </w:tc>
        <w:tc>
          <w:tcPr>
            <w:tcW w:w="3928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 учебник для слабовидящих, в 3-х частях,  Просвещение, 2020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слабовидящих в линейку, 24 листа (ООО «ИПТК «Логосво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 Просвещение, 2023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Учебник для слабовидящих 1-4 классы в 2-х частях. Автор Лях В.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18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урина  А.И.  Основы светской этики, в 4 –х частях учебник для слабовидящих, 4 класс.  Просвещение,  2023 г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К основного общего образования на 2024-2025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857"/>
        <w:gridCol w:w="6"/>
        <w:gridCol w:w="3891"/>
        <w:gridCol w:w="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6" w:space="0" w:color="CFCFCF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Баранов М.Т. и 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учебник для 5 класса, в 4-х  частях,  учебник    школ слабовидящих с 3-4 час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6 класса в  с 1-2 часть. Просвещение,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, в 6-ти ч., для слабовидящих детей, М.: Просвещение, 2024 г., часть с 1-4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 Н.И. Быкова, М.Д. Поспелова, В. Эван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ФГОС), 5 класс, часть 1,2. АО «Просвещение», 2024 г. Английский в фокусе»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(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6 кл., 2023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кин Н.Я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Арифметика. 5 класс.В 4 –х част. Учебник для слабовидящих,Просвещение, 202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Бином, Лаборатория знаний, 2020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Всеобщ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в 3-х частях.  2024 г.  М.: 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 и др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Учебник для слабовидящих 5-6 кл.,  2-3 часть. Просвещение,2024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и др. Биология учебник для слабовидящих 5-6 классы, часть 2, 3., 2024, М.: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учебник для слабовидящих, в 2-х частях,  Просвещение, 2020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sz w:val="24"/>
                <w:szCs w:val="24"/>
              </w:rPr>
              <w:t xml:space="preserve">. Искусство в жизни челове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лабовидящих, в 4-х 2020 г.</w:t>
            </w:r>
            <w:r>
              <w:rPr>
                <w:sz w:val="24"/>
                <w:szCs w:val="24"/>
              </w:rPr>
              <w:t xml:space="preserve">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лабовидящих, в 2-х частях, 2024 г., Просвещение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18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Виленский В.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.И.  Лях ).Физическая культура, 2020г, М.: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Т. и др. “Русский язык”,</w:t>
            </w:r>
            <w:r>
              <w:rPr>
                <w:sz w:val="24"/>
                <w:szCs w:val="24"/>
              </w:rPr>
              <w:t xml:space="preserve"> 6 класс. в 2-х частях 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часть 2,3,4.  М.: Просвещение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Т. и др. “Русский язык”,</w:t>
            </w:r>
            <w:r>
              <w:rPr>
                <w:sz w:val="24"/>
                <w:szCs w:val="24"/>
              </w:rPr>
              <w:t xml:space="preserve"> 7 класс. в 2-х частях учеб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часть 1.  М.: Просвещение, 2023 г.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.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, в 5-ти  ч., для слабовидящих детей, М.: Просвещение, 2024 г., часть 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Литература 7 класс. В 5 частях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24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 Д., Н.И. Быкова, М.Д. Поспелова, В. Эв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ФГОС), 6 класс, часть 1,2. АО «Просвещение», 2024 г. Английский в фокусе»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( «Логосвос», г.  Москва)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И., Миндюк Н.Г. Алгебра, В 3 частях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24 г.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В.Ф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”. Учебник для 7-9 кл.  В 3 частях, ч.1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24 г.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учебник  в 4 частях, для слабовидящих, 2024 г.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1500-1800. В 3 частях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ч.1,2. М.:  Просвещение, 2024 г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2024 г., в 2-х частях, учебник для слабовидящих, 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Просвещение, Москва,, 2024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 для слабовидящих,  в 3 частях. Просвещение,2023 г., часть 3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и др. Биология учебник для слабовидящих в 2-х частях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, М.: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, учебник для слабовидящих, в 2-х частях, 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</w:t>
            </w:r>
            <w:r>
              <w:rPr>
                <w:sz w:val="24"/>
                <w:szCs w:val="24"/>
              </w:rPr>
              <w:t>, Гуров Г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. </w:t>
            </w:r>
            <w:r>
              <w:rPr>
                <w:sz w:val="24"/>
                <w:szCs w:val="24"/>
              </w:rPr>
              <w:t>Дизайн и архитектура в жизни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Под редакцией  Неменского Б.М./,в 4-х частях, учебник для слабовидящих, 2020г.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лабовидящих, в 2-х частях, 2023 г., Пр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Виленский В.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.И.  Лях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020г, 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 Баранов М.Т.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. В 2-х частях, учебник для слабовидящи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6-ти частях,  учебник для слабовидящих, часть 1-5.,  2024г., М.: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7 класс, часть 3-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 Язык 7 класс. В 4-х частях, для слабовидящих,  часть 1-2. М.:  Просвещение, 2016 г.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«Логосвос», г. 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6 кл., 2023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ычев Ю.И., Миндюк Н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В 4 частях, учебник  для слабовидящих детей,  М.: Просвещение, 2024 г.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В.Ф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”. Учебник для 7-9 кл.  В 3 частях, ч.2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24 г.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ИТ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Просвещение, Москва,, 2024 г. ,для слабовидящих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, в 4 частях,   для слабовидящих, 2018 г.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 1800-1900. для слабовидящих детей 7 кл  в 3 частях, ч.2,3.  М.:  Просвещение, 2023 г.</w:t>
            </w:r>
          </w:p>
        </w:tc>
        <w:tc>
          <w:tcPr>
            <w:tcW w:w="3891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в 2-х частях, учебник  для слабовидящих,  8 класс ч.1. 2023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 для слабовидящих,  в 3 частях. Просвещение,2022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.  Каменский А.А., Швецов Г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», 2023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 (ФГОС), 2024 г., Дроф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Музыка, 2014 г., Дрофа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учебник для слабовидящих в 4-х частях, 2024 г.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лабовидящих, в 2-х частях, 2023г., Просвещ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 В.И.  Лях 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.1 класс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 и др. Русский язык. 9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2023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Баранов М.Т. и др. Русский язык. 8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чебник для слабовидящих, в 2-х частях, ч.2., 2023 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а и др. Литература 9 класс. Учебник для слабовидящих в 6 частях,1-3  части, 2016 г.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8 класс. В 4-х частях, для слабовидящих, ч.2,3,4.  Просвещение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В 4-х частях, для слабовидящих, 1 ч. 9 класс. М.: Просвещение, 2016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7 кл., 2019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6" w:space="0" w:color="CFCFC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И., Миндюк Н.Г. Алгебра, В 4 частях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16 г.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CFCFC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В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”. Учебник для 7-9 кл.  В 3 частях, ч.3, учебн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,  М.: Просвещение, 2024 г.</w:t>
            </w:r>
          </w:p>
        </w:tc>
        <w:tc>
          <w:tcPr>
            <w:tcW w:w="3925" w:type="dxa"/>
            <w:gridSpan w:val="2"/>
            <w:vMerge w:val="continue"/>
            <w:tcBorders>
              <w:top w:val="single" w:sz="6" w:space="0" w:color="CFCFCF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ИТ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Просвещение, Москва,, 2024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в 4 частях, учебник  для слабовидящих, часть 1-2. 2023 г., М.: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1800-1900.  В 3 частях, учебни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 8 класса, ч.1,2,  М.:  Просвещение, 2023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8 класс, в 2-х частях учебник  для слабовидящих, часть 2. Просвещение, 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9 класс, в 2-х частях, учебник для слабовидящих, часть 1. Просвещение, 2022 г. 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Учебник для слабовидящих,  в 3 частях. Просвещение,2023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ин Н.И., Сапин М.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», 2020г., Дроф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., Гутник Е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2024 г., Дрофа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8 класс, 2023, Дрофа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-9 кл. Учебник для слабовидящих, в 2-х частях, ч.2,  2022 г., Просвещение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учебник для слабовидящих в 4-х частях, 2024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Комплексная программа физического воспитания. Автор В.И.  Л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2 клас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и др. и др. Русский язык учебник  для слабовидящих в 2-х частях  9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асть 2, 2023 г.,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.  Русский родной язык, 2021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«Логосвос», г.  Москв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Журавлева и др. Литература 9 класс. Учебник для слабовидящих в 6 частях, с 4-6  части, 2023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 для слабовидящих в линейку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учебник для слабовидящих 9 класс, со 2 – 4 части.  Просвещение, 2016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а Г.А.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, 6 кл., 2023 г., М. Просвещение (Время учить китайский)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, ИТ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М.: Просвещение, Москва,, 2024 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Косулина Л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конец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, 2023г., 9 кл. ч.3-5., 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 1800-1900. В 3 частях, учебни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лабовидящих детей 8 кл., ч.3,  М. :  Просвещение, 2023г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9 класс,  для слабовидящих, часть 2. Просвещение, 2016 г. 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 География России. Население и хозяйство,2014г., Дрофа</w:t>
            </w:r>
          </w:p>
        </w:tc>
        <w:tc>
          <w:tcPr>
            <w:tcW w:w="392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863" w:type="dxa"/>
            <w:gridSpan w:val="2"/>
            <w:tcBorders>
              <w:top w:val="single" w:sz="6" w:space="0" w:color="CFCFCF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В.Б., Мамонтов С.Г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Многообразие живой природы», 2018 г., Дрофа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рышкин А.В., Гутник Е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ка,2023г., Дроф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,9 класс, 2024 г., Дро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FCFC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учебник для слабовидящих в 4-х частях, 2024 г.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CFCFCF"/>
              <w:left w:val="single" w:sz="4" w:space="0" w:color="000000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программа физического воспитания. Автор  В.И.  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020г, Просвещение.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6" w:space="0" w:color="CFCFCF"/>
              <w:bottom w:val="single" w:sz="4" w:space="0" w:color="000000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МК для обучения детей с ограниченными возможностями здоровья, реализующих адаптированные основ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щеобразовательные программы на 2022-2023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"/>
        <w:gridCol w:w="7938"/>
        <w:gridCol w:w="3950"/>
        <w:gridCol w:w="19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1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2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3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4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М.Н., Капустина Г.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”, учебник для 5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”, учебник для 6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ышева Т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атематика”, учебник для 7 класса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 В.В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”, учебник для 8 класса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 А.П.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”, учебник для 9 класса учебник для общеобразовательных организаций, реализующих адаптивные основные общеобразовательные программы, 2021 г., М.: Просвещ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клетку, 24 листа (ООО «ИПТК «Логосвос», г.  Москва),  альбомы «Путешествие в мир предметов» (Логосвос).</w:t>
            </w:r>
          </w:p>
        </w:tc>
      </w:tr>
      <w:tr>
        <w:trPr>
          <w:trHeight w:val="8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2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Коршунова Я.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3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4 класса в 2-х частях,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5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6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7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8 класса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В., Галунчикова Н.Г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учебник для 9 класса учебник для общеобразовательных организаций, реализующих адаптивные основные общеобразовательные программы, 2021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для слабовидящих в линейку, 24 листа (ООО «ИПТК «Логосвос», г.  Москв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Букварь, учебник для 1 класса в 2-х частях, учебник для общеобразовательных организаций, реализующих адаптивные основные общеобразовательные программы, 2019 г., М.: Просвещ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, Комарова С.В. и д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Букварь, учебник для 2 класса в 2-х частях, учебник для общеобразовательных организаций, реализующих адаптивные основные общеобразовательные программы, 2019 г., М.: Просвещ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, Богданова А.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3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В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4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5 класса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Погостин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6 класса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А.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тение, учебник для 7 класса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З.Ф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, учебник для 8 класса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сенова А.К., Шишкова М.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тение, учебник для 9 класса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1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2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3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атвеева Н.Б., Ярочкина И.А. и др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,  учебник для 3 класса в 2-х частях, учебник для общеобразовательных организаций, реализующих адаптивные основные общеобразовательные программы, 2018 г., М.: Просвещ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5 класс: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6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инина З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Растения. Грибы. Бактерии. 7 класс: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А.И.</w:t>
            </w:r>
          </w:p>
          <w:p>
            <w:pPr>
              <w:pStyle w:val="Normal"/>
              <w:spacing w:before="0" w:after="200"/>
              <w:ind w:left="-80" w:hanging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Животные 8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6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на Е.Н. </w:t>
            </w:r>
          </w:p>
          <w:p>
            <w:pPr>
              <w:pStyle w:val="Normal"/>
              <w:spacing w:before="0" w:after="20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, 9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(природоведение)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 5 класс: учебник для общеобразовательных организаций, реализующих адаптивные основные общеобразовательные программы, 2019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6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7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8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9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</w:t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, Соломина Е.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6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7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8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ечества, 9 класс: учебник для общеобразовательных организаций, реализующих адаптивные основные общеобразовательные программы, 2020 г., М.: Просвещение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9:00Z</dcterms:created>
  <dc:creator>Библиотека</dc:creator>
  <dc:description/>
  <cp:keywords/>
  <dc:language>en-US</dc:language>
  <cp:lastModifiedBy>User</cp:lastModifiedBy>
  <cp:lastPrinted>2024-08-05T07:00:00Z</cp:lastPrinted>
  <dcterms:modified xsi:type="dcterms:W3CDTF">2024-11-20T01:27:00Z</dcterms:modified>
  <cp:revision>43</cp:revision>
  <dc:subject/>
  <dc:title/>
</cp:coreProperties>
</file>